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6"/>
        </w:rPr>
      </w:pPr>
      <w:r>
        <w:rPr>
          <w:sz w:val="26"/>
        </w:rPr>
        <w:t>Załącznik nr 3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do informacji z wykonania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budżetu za I półrocze 2015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Wykonanie podatku leśnego </w:t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sz w:val="26"/>
        </w:rPr>
      </w:pPr>
      <w:r>
        <w:rPr>
          <w:b/>
          <w:sz w:val="26"/>
        </w:rPr>
        <w:t>od osób prawnych i innych jednostek organizacyjnych na 30.06.2015 r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645" w:type="dxa"/>
        <w:jc w:val="left"/>
        <w:tblInd w:w="-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260"/>
        <w:gridCol w:w="1417"/>
        <w:gridCol w:w="1417"/>
        <w:gridCol w:w="1560"/>
        <w:gridCol w:w="1565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p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azwa jednostk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zypis nett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ykonani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aldo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% wykonania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</w:rPr>
              <w:t>Nadleśnictwo Smardzewic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91 882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45 872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46 010,00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6"/>
              </w:rPr>
            </w:pPr>
            <w:r>
              <w:rPr>
                <w:sz w:val="26"/>
              </w:rPr>
              <w:t>49,92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G-K Spółka z o. o Łódź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99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99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Parafia Rzym.-Kat. Zajączków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1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1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rPr/>
            </w:pPr>
            <w:r>
              <w:rPr/>
              <w:t>Agencja Nieruch. Rolnych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56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</w:t>
            </w:r>
            <w:r>
              <w:rPr>
                <w:sz w:val="26"/>
              </w:rPr>
              <w:t>56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rPr/>
            </w:pPr>
            <w:r>
              <w:rPr/>
              <w:t>Grudzeń Las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 107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</w:t>
            </w:r>
            <w:r>
              <w:rPr>
                <w:sz w:val="26"/>
              </w:rPr>
              <w:t>647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sz w:val="26"/>
              </w:rPr>
              <w:t>460,00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6"/>
              </w:rPr>
            </w:pPr>
            <w:r>
              <w:rPr>
                <w:sz w:val="26"/>
              </w:rPr>
              <w:t>58,44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Z.H.P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59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59,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</w:t>
            </w:r>
            <w:r>
              <w:rPr>
                <w:sz w:val="26"/>
              </w:rPr>
              <w:t>-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rFonts w:eastAsia="Times New Roman"/>
                <w:b/>
                <w:sz w:val="26"/>
              </w:rPr>
              <w:t xml:space="preserve">      </w:t>
            </w:r>
            <w:r>
              <w:rPr>
                <w:b/>
                <w:sz w:val="26"/>
              </w:rPr>
              <w:t>O G Ó Ł E M 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3 214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b/>
                <w:b/>
                <w:sz w:val="26"/>
              </w:rPr>
            </w:pP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b/>
                <w:sz w:val="26"/>
              </w:rPr>
              <w:t xml:space="preserve">46 744,00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6 470,00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0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Wykonanie podatku rolnego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sz w:val="26"/>
        </w:rPr>
      </w:pPr>
      <w:r>
        <w:rPr>
          <w:b/>
          <w:sz w:val="26"/>
        </w:rPr>
        <w:t>od osób prawnych i innych jednostek organizacyjnych na 30.06.2015r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6"/>
        </w:rPr>
      </w:pPr>
      <w:r>
        <w:rPr>
          <w:sz w:val="26"/>
        </w:rPr>
      </w:r>
    </w:p>
    <w:tbl>
      <w:tblPr>
        <w:tblW w:w="9502" w:type="dxa"/>
        <w:jc w:val="left"/>
        <w:tblInd w:w="-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260"/>
        <w:gridCol w:w="1418"/>
        <w:gridCol w:w="1417"/>
        <w:gridCol w:w="1559"/>
        <w:gridCol w:w="1422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p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azwa jednostk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zypis nett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ykonani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aldo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% wykonania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Nadleśnictwo Smardzewic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3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283" w:hanging="0"/>
              <w:jc w:val="right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</w:t>
            </w:r>
            <w:r>
              <w:rPr>
                <w:sz w:val="26"/>
              </w:rPr>
              <w:t>10,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284" w:hanging="0"/>
              <w:jc w:val="center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66,66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Agencja Nieruch. Rolnej Łódź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 146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573,00  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283" w:hanging="0"/>
              <w:jc w:val="right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</w:t>
            </w:r>
            <w:r>
              <w:rPr>
                <w:sz w:val="26"/>
              </w:rPr>
              <w:t>573,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284" w:hanging="0"/>
              <w:jc w:val="center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50,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Grudzeń Las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 714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858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283" w:hanging="0"/>
              <w:jc w:val="right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</w:t>
            </w:r>
            <w:r>
              <w:rPr>
                <w:sz w:val="26"/>
              </w:rPr>
              <w:t>856,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284" w:hanging="0"/>
              <w:jc w:val="center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50,05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Parafia Rzym.-Kat. Zajączków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333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333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283" w:hanging="0"/>
              <w:jc w:val="right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-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284" w:hanging="0"/>
              <w:jc w:val="center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sz w:val="26"/>
              </w:rPr>
              <w:t>Parafia Rzym.-Kat. Błogi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364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364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283" w:hanging="0"/>
              <w:jc w:val="right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-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284" w:hanging="0"/>
              <w:jc w:val="center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Gmina Białaczów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46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46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283" w:hanging="0"/>
              <w:jc w:val="right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-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284" w:hanging="0"/>
              <w:jc w:val="center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Zakład Ceramiki Bud.Owczary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86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86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283" w:hanging="0"/>
              <w:jc w:val="right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-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284" w:hanging="0"/>
              <w:jc w:val="center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G-K Sp z o.o Łódź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4 548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7 328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283" w:hanging="0"/>
              <w:jc w:val="right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sz w:val="26"/>
              </w:rPr>
              <w:t>7 220,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284" w:hanging="0"/>
              <w:jc w:val="center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50,37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9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FKP Zielona Gór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7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</w:t>
            </w:r>
            <w:r>
              <w:rPr>
                <w:sz w:val="26"/>
              </w:rPr>
              <w:t>27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283" w:hanging="0"/>
              <w:jc w:val="right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-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284" w:hanging="0"/>
              <w:jc w:val="center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10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Koło Łowieckie “Daniel”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25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center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283" w:hanging="0"/>
              <w:jc w:val="right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</w:t>
            </w:r>
            <w:r>
              <w:rPr>
                <w:sz w:val="26"/>
              </w:rPr>
              <w:t>225,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284" w:hanging="0"/>
              <w:jc w:val="center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</w:rPr>
              <w:t>OSP Strzelc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46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</w:t>
            </w:r>
            <w:r>
              <w:rPr>
                <w:sz w:val="26"/>
              </w:rPr>
              <w:t>146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-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284" w:hanging="0"/>
              <w:jc w:val="center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6"/>
              </w:rPr>
            </w:pPr>
            <w:r>
              <w:rPr/>
              <w:t>ADAMIN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</w:t>
            </w:r>
            <w:r>
              <w:rPr>
                <w:sz w:val="26"/>
              </w:rPr>
              <w:t>83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sz w:val="26"/>
              </w:rPr>
              <w:t>17,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00</w:t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13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6"/>
              </w:rPr>
            </w:pPr>
            <w:r>
              <w:rPr/>
              <w:t>OSP Blogi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</w:t>
            </w:r>
            <w:r>
              <w:rPr>
                <w:sz w:val="26"/>
              </w:rPr>
              <w:t>10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sz w:val="24"/>
              </w:rPr>
            </w:pPr>
            <w:r>
              <w:rPr>
                <w:sz w:val="26"/>
              </w:rPr>
              <w:t>10,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14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6"/>
              </w:rPr>
            </w:pPr>
            <w:r>
              <w:rPr/>
              <w:t>Premium AGRO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465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465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-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6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b/>
              </w:rPr>
              <w:t>OGÓŁEM: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 45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142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 539,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28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6"/>
              </w:rPr>
              <w:t xml:space="preserve">8 911,00 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,18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26"/>
        </w:rPr>
      </w:pPr>
      <w:r>
        <w:rPr>
          <w:sz w:val="26"/>
        </w:rPr>
        <w:t xml:space="preserve">Wykonanie opłaty eksploatacyjnej 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26"/>
        </w:rPr>
      </w:pPr>
      <w:r>
        <w:rPr>
          <w:sz w:val="26"/>
        </w:rPr>
        <w:t>od osób prawnych i innych jednostek organizacyjnych  na 30.06.2015 r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646" w:type="dxa"/>
        <w:jc w:val="left"/>
        <w:tblInd w:w="-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827"/>
        <w:gridCol w:w="1418"/>
        <w:gridCol w:w="1417"/>
        <w:gridCol w:w="992"/>
        <w:gridCol w:w="1566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p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azwa jednostk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zypis nett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ykonani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aldo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% wykonania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Przybyła Stanisław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544,9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544,9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GÓŁEM: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44,9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44,9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ahoma" w:cs="Times New Roman"/>
      <w:color w:val="000000"/>
      <w:sz w:val="20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outlineLvl w:val="4"/>
    </w:pPr>
    <w:rPr>
      <w:sz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Domylnaczcionkaakapitu1">
    <w:name w:val="WW-Domy?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48:00Z</dcterms:created>
  <dc:creator>podatki</dc:creator>
  <dc:description/>
  <cp:keywords/>
  <dc:language>en-US</dc:language>
  <cp:lastModifiedBy>marianna</cp:lastModifiedBy>
  <cp:lastPrinted>2012-07-13T14:06:00Z</cp:lastPrinted>
  <dcterms:modified xsi:type="dcterms:W3CDTF">2015-08-19T11:34:00Z</dcterms:modified>
  <cp:revision>3</cp:revision>
  <dc:subject/>
  <dc:title>                                                               </dc:title>
</cp:coreProperties>
</file>